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9890</wp:posOffset>
                      </wp:positionV>
                      <wp:extent cx="1481455" cy="1334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3"/>
                                  </w:tblGrid>
                                  <w:tr>
                                    <w:trPr>
                                      <w:trHeight w:val="1976" w:hRule="atLeast"/>
                                    </w:trPr>
                                    <w:tc>
                                      <w:tcPr>
                                        <w:tcW w:w="23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42390" cy="11811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7" t="-28" r="-27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42390" cy="1181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5pt;height:105.05pt;mso-wrap-distance-left:0pt;mso-wrap-distance-right:9pt;mso-wrap-distance-top:0pt;mso-wrap-distance-bottom:0pt;margin-top:-30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342390" cy="11811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8" r="-2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CS"/>
              </w:rPr>
              <w:t>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1114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КРИВИЧНО ПРОЦЕСНО ПРАВО ОПШТИ ДИ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ривична катедра  -Правни факултет Источно Сарајево – Пале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5-01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Младенка Говедарица,ванред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Љубана Сладић, ма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*15*1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15*1,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7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+ 0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5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7 + 2*15*1,7+0*15*1,7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6,5+ 51+ 0 =127,5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27,5h = 202,5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стиче општа теоријска знањ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стиче практична знања и вјештин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стиче способност анализе правних проблема ове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стичу способност континуираног праћења и примјене домаћих правних прописа из ове области пра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тходно положени предмети Кривично право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и Кривично право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е, вјежбе,теренска настава, практични ра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јам и предмет кривичног поступка и кривичног процесног прав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јам кривичног поступка (реалистички појам кривичног поступка, правни појам кривичног поступка, карактеристике кривичног поступка,основне процесне претпоставке, форме кривичног поступка, обим кривичног процесног односа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Циљеви и оправдање кривичног поступк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јам, предмет и диоба кривичног процесног права (појам кривичног процесног права, предмет кривичног процесног права, диоба кривичног процесног пра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звори кривичног процесн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вори кривичног процесног права уопште (настанак кривичног процесног права,извори јављања кривичног процесног прав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кретни извори кривичног процесног права Босне и Херцегов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торија кривичног процесног права Босне и Херцегов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вично процесно право од 1918. године и у Краљевини Југославиј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вично процесно право Социјалистичке Југослави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вично процесно право Босне и Херцегов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ажење кривичног процесног пра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ременско важење кривичног процесн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сторно важење кривичног процесн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ажење кривичног процесног права у погледу л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ажење кривичног процесног права у погледу предм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нос кривичног процесног права према осталим гранама прав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умачење кривичног процесног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убјекти кривичног поступ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шта излагања о процесним субјекти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јам и врсте процесних субјеката (појам процесних субјеката, врсте процесних субјека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ђусобни односи процесних субјека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а процесна начела о процесним субјектима (оптужно или акузаторско начело, истражно или инквизиторско начело и мјешовито начел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јам и врсте кривичних судова (појам кривичног суда, врсте кривичних судова уопште, врсте кривичних судова у Босни и Херцеговин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зависност суда и суд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нутрашње уређење судова (бројни састав суда, учешће грађана у вршењу кривичног правосуђа, субјективна способност судије -именовање судија, изборни поступак, одговорност судије, конкретна способност судије - појам и врсте изузећа, основи изузећа, поступак изузећа, друга изузећ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пољашње уређење судова (судске надлежности у кривичним стварима, редовне надлежности – стварна надлежност, мјесна надлежност, функционална надлежност, ванредне надлежности – надлежност по међусобној вези кривичних дјела, пренесена надлежност, наређена надлежност, значај, оцјена и сукоб надлежн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– значај појединих врста надлежности, оцјена надлежности, сукоб надлежности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на помо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транке у кривичном поступ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раначка способ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сна способ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цесна начела о странкама (начело контрадикторности, начело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r-HR"/>
              </w:rPr>
              <w:t>ne bis in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r-HR"/>
              </w:rPr>
              <w:t>ide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 Тужилац и кривична тужба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појам кривичне тужбе,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овање кривичне тужбе, основна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с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чела која се односе на кривичну тужбу – начело официјелности, начело легалитета, начело мутабилит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ужилац (појам функције и правна природа, права и дужности тужиоца, организација тужилаштава у БиХ, интерна и екстерна организација тужилаш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сумњичени, односно оптужени и његова одбр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јам осумњиченог, односно оптуженог, лица која могу имати својство осумњиченог, односно оптуженог, осумњичени односно оптужени као субјект кривичног поступка, упознавање личности осумњиченог, односно оптуженог, права и дужности осумњиченог, односно оптуженог, право на правично суђе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брана осумњиченог, односно оптуженог (материјална одбрана, формална одбрана – појам, врсте формалне одбране, организовање формалне одбране,права, дужности и одговорност браниоц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поредни процесни субјек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штећени (појам оштећеног, права и дужности оштећено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оштећени као свједок, оштећени у Закону о измјенама и допунама Закона о кривичном поступку Републике Српске усвојеном у фебруару 2021. годин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вно или физичко ли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 старатељ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тали учесници у поступ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ступници процесних субјеката (законски заступници, процесни замјеници, пуномоћниц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моћници (помоћни органи) процесних субјеката (помоћници суда, помоћници процесних странак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ећа лица у кривичном поступку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едмет кривичног поступ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јам и врсте предмета кривичног поступ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екситет предмета кривичног поступ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омогени конекситет (веза кривичних ствари међусобно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етерогени конекситет (веза кривичног и некривичног предмета кривичног поступка) (имовинскоправни захтјев, прејудицијална питања, трошкови кривичног поступка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1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цесне рад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а начела кривичног поступка која се односе на форму процесних радњ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чело усмености и начело писме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чело јавности (појам, сврха и оправдање, начело јавности у претходном поступку, начело јавности у главном поступк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чело непосредности (појам и значај, процесне установе за спровођење начела непосредн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чело процесне економи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чело лојалности и поштења учесника поступка и сузбијања злоупотребе њихових процесних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Форма, вријеме и садржина процесних радњ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а процесних радњи(начин процесних радњи – употреба језика и писма у кривичном поступку, поднесци, записници, спис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јесто процесних радњ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ријеме процесних радњи (рокови, повраћај у пређашње стањ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држина процесних радњ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правилне процесне радње (појам, превентивне мјере и мјере за обезбјеђење вјеродостојности процесних радњи – заклетва, свједоци присутни процесним радњама, препознавање лица и ствари, суочење, реконструкција догађај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јере за олакшавање поштовања процесних норм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јере у погледу неправилних процесних радњи (поправљање неправилних процесних радњи, санкције за неправилне процесне радње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3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рсте процесних радњи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сне радње доказивања (докази и доказивање уопште, предмет доказивања, чињенице које се у поступку доказују, чињенице које се у поступку не доказују, доказна средства, појам и начин одређивања доказних средстава, недозвољена доказна средства, поступак са доказима – наступање доказа, извођење доказа, оцјена доказа, процесна начела која се односе на радње доказивања – законска оцјена доказа и оцјена доказа по слободном увјерењу, начело истине, начел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in dubio pro re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дње доказивања – претресање стана, просторија и лица, привремено одузимање предмета и имовин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испитивање осумњиченог, саслушање свједока, исказ вјештака, увиђај и реконструкција, исправе, индиц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4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себне истражне радње (појам, услови за примјену, врсте, трајање, чување приједлога тужиоца и наредбе судије за претходни поступак, извјештај о посебним истражним радњама, забрана коришћења доказно забрањених података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дње процесне принуде (о радњама процесне принуде уопште и претпоставкама за њихову примјену, врсте принудних процесних радњи – мјере за обезбјеђење присуства осумњиченог, односно оптуженог и успјешно вођење кривичног поступка, позивање, довођење, мјере забране, јемство, притвор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5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адње одлучивања (радње одлучивања и судске одлуке уопште, о пресудама посебно, врсте пресуда,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днос пресуде и оптужбе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достаци у пресуди и њихово отклањање, остале процесне радње суда – радње руковођења поступком, радње одржавања реда и процесне дисциплине, радње сузбијања неуредног вршења процесних дужности, процесне радње достављања)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Миодраг Симо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Владимир Симов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др Младенка Говедариц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ривично процесно право увод и општи дио,Правни факултет Универзитета у Бихаћ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5-367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см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cs="Calibri"/>
      <w:lang w:val="bs-B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2:00Z</dcterms:created>
  <dc:creator>XXX</dc:creator>
  <dc:description/>
  <cp:keywords/>
  <dc:language>en-US</dc:language>
  <cp:lastModifiedBy>XXX</cp:lastModifiedBy>
  <dcterms:modified xsi:type="dcterms:W3CDTF">2022-03-10T11:54:00Z</dcterms:modified>
  <cp:revision>3</cp:revision>
  <dc:subject/>
  <dc:title> </dc:title>
</cp:coreProperties>
</file>